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ЕДАГОГ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СЛУЖБЫ МЕДИАЦИИ В ОБРАЗОВАТЕЛЬНОМ УЧРЕЖДЕНИИ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right"/>
        <w:rPr>
          <w:lang w:val="ru-RU"/>
        </w:rPr>
      </w:pPr>
      <w:r>
        <w:rPr>
          <w:lang w:val="ru-RU"/>
        </w:rPr>
        <w:t>Автор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right"/>
        <w:rPr>
          <w:lang w:val="ru-RU"/>
        </w:rPr>
      </w:pPr>
      <w:r>
        <w:rPr>
          <w:lang w:val="ru-RU"/>
        </w:rPr>
        <w:t>Г.В. Солдатов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right"/>
        <w:rPr>
          <w:lang w:val="ru-RU"/>
        </w:rPr>
      </w:pPr>
      <w:r>
        <w:rPr>
          <w:lang w:val="ru-RU"/>
        </w:rPr>
        <w:t>доцент кафедры психологи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БУ ДПО СПб АППО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42" w:after="0"/>
        <w:ind w:left="102" w:right="102" w:hanging="0"/>
        <w:jc w:val="center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  <w:t>2022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едение 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rFonts w:eastAsia="Times-Roman;MS Mincho"/>
                <w:lang w:val="ru-RU"/>
              </w:rPr>
              <w:t>1. Школьная медиация как направление воспитательной работы в образовательной организации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/>
              <w:t>2. Структура школьной службы медиации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Организация службы медиации в образовательном учреждении: основные этапы и технологии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/>
              <w:t xml:space="preserve">Приложение 1. </w:t>
            </w:r>
            <w:r>
              <w:rPr>
                <w:lang w:val="ru-RU"/>
              </w:rPr>
              <w:t>Перечень документов школьных служб медиации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2. Требования к странице школьной службы медиации на сайте образовательной организации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3. Примерная </w:t>
            </w:r>
            <w:r>
              <w:rPr/>
              <w:t xml:space="preserve">документация школьных служб медиации </w:t>
            </w:r>
          </w:p>
        </w:tc>
        <w:tc>
          <w:tcPr>
            <w:tcW w:w="92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Методические рекомендации посвящены описанию этапов и процедур, связанных с организацией школьных служб медиации. Предназначены для педагогических работников, являющихся специалистами школьных служб медиаци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Школьные службы медиации были внедрены в жизнь общеобразовательных организаций согласно «</w:t>
      </w:r>
      <w:r>
        <w:rPr/>
        <w:t>Национальной стратегии действий в интересах детей на 2012-2017 гг.» (принятой Указом Президента РФ № 761 от 1 июня 2012 г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данный момент </w:t>
      </w:r>
      <w:r>
        <w:rPr>
          <w:color w:val="000000"/>
          <w:spacing w:val="3"/>
        </w:rPr>
        <w:t>«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» относится к числу</w:t>
      </w:r>
      <w:r>
        <w:rPr/>
        <w:t xml:space="preserve"> правовых механизмов реализации «Стратегии развития воспитания в Российской Федерации на период до 2025 года» (распоряжение Правительства Российской Федерации от 29 мая 2015 г. № 996-р)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3"/>
        </w:rPr>
        <w:t>Данные методические рекомендации созданы по заказу Комитета по Образованию Санкт-Петербурга (план НИР ГБУ ДПО СПб АППО на 2022 г., п. 3.2.10) и базиру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методических рекомендациях, посвященных деятельности школьных служб медиации, разработанных Министерством Просвещения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опыте практического внедрения технологии медиации в образовательных организациях Санкт-Петербурга (с 2012 г.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результатах исследовательской деятельности, в частности, ежегодного мониторинга деятельности школьных служб медиации Санкт-Петербурга (с 2017 г.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методических рекомендациях рассмотрен ряд практических вопросов, таких, как специфика школьной медиации, структура и организация школьных служб меди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hanging="180"/>
        <w:jc w:val="center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 xml:space="preserve">1. Школьная медиация как направление воспитательной работы </w:t>
      </w:r>
    </w:p>
    <w:p>
      <w:pPr>
        <w:pStyle w:val="Normal"/>
        <w:widowControl w:val="false"/>
        <w:autoSpaceDE w:val="false"/>
        <w:spacing w:lineRule="auto" w:line="360"/>
        <w:ind w:hanging="180"/>
        <w:jc w:val="center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  <w:t>в образовательной организ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Школьная медиация является одним из направлений воспитательной работы, проводящейся специалистами образовательной организации (в основном, заместителем директора по воспитательной работе, а также школьной службы сопровождения – педагогом-психологом и социальным педагогом, с привлечением других педагогических работник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Основным контингентом работы школьных служб медиации являются обучающиеся средних и старших классов. Также в сферу деятельности специалистов школьных служб медиации могут входить: педагоги, родители, административные работники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-Roman;MS Mincho"/>
        </w:rPr>
        <w:t xml:space="preserve">«Мета-целью» школьной медиации является развитие у </w:t>
      </w:r>
      <w:r>
        <w:rPr>
          <w:rFonts w:eastAsia="Times-Roman;MS Mincho"/>
          <w:bCs/>
        </w:rPr>
        <w:t xml:space="preserve">всех </w:t>
      </w:r>
      <w:r>
        <w:rPr>
          <w:rFonts w:eastAsia="Times-Roman;MS Mincho"/>
        </w:rPr>
        <w:t xml:space="preserve">участников образовательного процессов </w:t>
      </w:r>
      <w:r>
        <w:rPr>
          <w:rFonts w:eastAsia="Times-Roman;MS Mincho"/>
          <w:i/>
          <w:iCs/>
        </w:rPr>
        <w:t>«культуры диалога»</w:t>
      </w:r>
      <w:r>
        <w:rPr>
          <w:rFonts w:eastAsia="Times-Roman;MS Mincho"/>
        </w:rPr>
        <w:t xml:space="preserve"> (или «цивилизованного урегулирования конфликта»), элементами которой являются готовность и способность конфликтующих сторон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- принять участие в переговорах с соблюдением базовых принципов медиации (добровольности, равенства, конфиденциальности, нейтральности медиатор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- в процессе переговоров соблюдать базовые этические принципы взаимодействия (сводя к минимуму вероятность несправедливости и насилия над личностью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-Roman;MS Mincho"/>
        </w:rPr>
        <w:t>- в результате переговоров принять ответственное, осознанное и самостоятельное решение, которое удовлетворит их либо полностью (консенсус), либо частично (компромис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Данные стратегии поведения способствуют наиболее эффективной социализации личности в гуманистической парадигме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-Roman;MS Mincho"/>
        </w:rPr>
        <w:t>Необходимо понимать, что медиация, как разновидность переговорной стратегии, является только одним из вариантов урегулирования конфликтов, выбор стратегии которого зависит от конкретной ситуации. Не всякий конфликт может быть решен посредством медиации, в связи с чем необходимо оценить степень его медиаб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Практическая цель внедрения служб медиации в жизнь образовательной организации заключается в создании психологически комфортного пространства, безопасной образовательной сре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Основными </w:t>
      </w:r>
      <w:r>
        <w:rPr>
          <w:rFonts w:eastAsia="TimesNewRomanPSMT;MS Mincho"/>
          <w:i/>
        </w:rPr>
        <w:t xml:space="preserve">сферами деятельности специалистов </w:t>
      </w:r>
      <w:r>
        <w:rPr>
          <w:rFonts w:eastAsia="TimesNewRomanPSMT;MS Mincho"/>
        </w:rPr>
        <w:t>школьной медиац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проведение просветительской и профилактической работы среди учеников, их родителей и педагогического состава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урегулирование возникающих конфликт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формирование коммуникативных компетенций у обучающихся, а также их родителей и педагогов (совершенствование навыков культуры диалога, конструктивного решения конфликтов, ненасильственных стратегий пове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Кроме перечисленных задач, медиация может использоваться как инструмент профилактической и коррекционной направленности в решении других проблем (в частности, в отношении девиантного пове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На данный момент существует две модели реализации поставлен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медиативный подход, основанный на принципах классической (фасилиативной) медиации, предполагающий исходно равный статус конфликтующих сторон (при отсутствии ущемления одной из них в прав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восстановительный подход (основан на принципах «восстановительной» медиации, спецификой которой является урегулирование конфликтов между  сторонами с разным статусом - «жертвы» и «обидчика» с целью восстановления отношений, доверия, материального и морального ущерба)</w:t>
      </w:r>
      <w:r>
        <w:rPr>
          <w:rStyle w:val="FootnoteCharacters"/>
          <w:rStyle w:val="FootnoteAnchor"/>
          <w:rFonts w:eastAsia="TimesNewRomanPSMT;MS Mincho"/>
        </w:rPr>
        <w:footnoteReference w:id="2"/>
      </w:r>
      <w:r>
        <w:rPr>
          <w:rFonts w:eastAsia="TimesNewRomanPSMT;MS Mincho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Следовательно, медиативный подход наиболее целесообразно использовать при решении обычных межличностных конфликтов, тогда как восстановительный – в работе с конфликтом с элементами правонарушения и насил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Указанным моделям соответствуют два типа служб, которые могут быть созданы в образовательных организациях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медиативной модели – школьные службы меди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восстановительной модели − школьные службы примир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 учетом специфики образовательной организации (особенностей обучающегося в ней контингента, характера типичных конфликтных ситуаций, организационной культуры учреждения) её руководство имеет право выбрать ту или иную траекторию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Docssharedwiztogglelabeledlabeltextexportlabelfreebirdformviewerviewitemsradiolabel"/>
        </w:rPr>
      </w:pPr>
      <w:r>
        <w:rPr>
          <w:rFonts w:eastAsia="TimesNewRomanPSMT;MS Mincho"/>
        </w:rPr>
        <w:t>Как свидетельствуют результаты мониторингов, в</w:t>
      </w:r>
      <w:r>
        <w:rPr>
          <w:rStyle w:val="Docssharedwiztogglelabeledlabeltextexportlabelfreebirdformviewerviewitemsradiolabel"/>
        </w:rPr>
        <w:t xml:space="preserve"> рамках образовательных организаций Санкт-Петербурга доминирующим является медиативный подход. Это не исключает проведения в рамках образовательной организации восстановительных процедур в случае возникновения такой необход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Docssharedwiztogglelabeledlabeltextexportlabelfreebirdformviewerviewitemsradiolabel"/>
        </w:rPr>
        <w:t xml:space="preserve">Ключевым моментом в реализации медиативного подхода является возможность осуществления воспитательной работы, основанных на принципах медиации, </w:t>
      </w:r>
      <w:r>
        <w:rPr>
          <w:rFonts w:eastAsia="TimesNewRomanPSMT;MS Mincho"/>
        </w:rPr>
        <w:t>без проведения медиации как полноценной процедуры. Следовательно, специалисты школьных служб медиации могут осуществлять деятельность преимущественно профилактической направленности (особенно это касается учреждений, в которых обучаются лица с ограниченной дееспособность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В работе школьных служб медиации необходимо ориентироваться на соблюдение ряда важных принципов «классической» медиации, в част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) Добровольности учас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Данный принцип предполагает, что ни одна из сторон не может быть принуждена к участию в переговорах (и может отказаться от них в любой момент до заключения соглашения) или же мероприятиях, посвященных меди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) Конфиденциальности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 стороны специалистов школьных служб медиации разглашение информации о конфликте и персональных данных конфликтующих сторон считается недопустимым. В связи с этим, ряд документов (тексты договоров, карточка конфликта и т.п.) не предоставляются для проверки (за исключением случаев, связанных с угрозой жизни и здоровью несовершеннолетни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) Равноправия стор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аждой из конфликтующих сторон должны быть предоставлены одинаковые права в ходе переговоров, в случае дисбаланса статусов должны быть предприняты меры для их «выравнивания» (в частности, в  случае конфликта «педагог – учащийся» целесообразно участие медиатора-ровесника в качестве ко-медиатор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ак свидетельствуют результаты мониторинга, в большинстве случаев  (60%) служба медиации рассматривает конфликты между обучающимися, которые являются конфликтами между условно равными сторо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) Нейтральности медиа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еализация данного принципа предполагает отсутствие личной заинтересованности медиатора в достижении определенных результатов переговорного процесса, а также зависимости от административного ресурса. В случае сложности его достижения существует достаточно распространенная практика обращения к внешним специалистам (в частности, специалистов ГБУ ДО ЦППМСП район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Структура школьной службы меди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Школьная служба медиации состоит из педагогических работников образовательной организации, обученных данной технологии (в объеме не менее 72 ч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иболее часто «ядро» школьных служб медиации составляют педагоги-психологи, заместители директора по воспитательной работе и социальные педагоги («кураторы службы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частие родителей в работе школьных служб медиации возможно, если у них есть необходимый уровень квалификации в данной области (высшее психологическое, конфликтологическое образование или прохождение специальных обучающих курс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Также в качестве членов службы медиации могут выступать учащиеся, обученные данной технологии на уровне, который дает возможность принимать участие в процедуре медиации в качестве ко-медиатора («медиаторы-ровесники»). На данный момент вопрос, касающийся объема подготовки учащихся, еще не решен. Однако существуют основания полагать, что он должен составлять не менее 30-36 ч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Команда кураторов школьной службы медиации должна включать специалистов следующего профи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руководитель службы школьной медиации (назначается директором на добровольной основе, а в его обязанности входит: планирование и организация работы, ведение документ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практикующие медиаторы – специалисты, проводящие медиации и другие мероприятия (конкурсы, переговорные игры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медиатор-тренер – специалист, который будет обучать учащихся методу медиации, в данном случае крайне желательно прохождение специального обучения (подготовка в качестве тренера по школьной меди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вмещение двух и более позиций в одном лице – крайне нежелательно, т.к. каждый из видов деятельности предполагает достаточно большой объем нагруз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Курировать деятельность школьной службы медиации должен специалист районного центра </w:t>
      </w:r>
      <w:r>
        <w:rPr/>
        <w:t>психолого-педагогической, медицинской и социальной помощи, осуществляющий руководство данным направлением и возглавляющий районное методическое объединение руководителей школьных служб меди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вою очередь, руководитель районного методического объединения должен быть членом городского методического объединения руководителей школьных служб меди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Ключевая роль в создании и функционировании службы школьной медиации принадлежит ее </w:t>
      </w:r>
      <w:r>
        <w:rPr>
          <w:rFonts w:eastAsia="TimesNewRomanPSMT;MS Mincho"/>
          <w:i/>
        </w:rPr>
        <w:t>руководителю</w:t>
      </w:r>
      <w:r>
        <w:rPr>
          <w:rFonts w:eastAsia="TimesNewRomanPSMT;MS Mincho"/>
        </w:rPr>
        <w:t xml:space="preserve">. Сфера его функциональных обязанностей – достаточно широ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ребования к руководителю службы школьной медиации:</w:t>
      </w:r>
    </w:p>
    <w:p>
      <w:pPr>
        <w:pStyle w:val="Pa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ждение обучения методу школьной медиации (не менее 72 ч.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уществление взаимодействия со специалистом </w:t>
      </w:r>
      <w:r>
        <w:rPr>
          <w:rFonts w:eastAsia="TimesNewRomanPSMT;MS Mincho" w:cs="Times New Roman" w:ascii="Times New Roman" w:hAnsi="Times New Roman"/>
        </w:rPr>
        <w:t xml:space="preserve">центра </w:t>
      </w:r>
      <w:r>
        <w:rPr>
          <w:rFonts w:cs="Times New Roman" w:ascii="Times New Roman" w:hAnsi="Times New Roman"/>
        </w:rPr>
        <w:t>психолого-педагогической, медицинской и социальной помощи, отвечающим за направление «школьная медиация»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ренняя заинтересованность в данной технологии и практическая возможность для занятий этим родом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образовательной организации должна предоставить руководителю службы медиации возможность участвовать в се</w:t>
        <w:softHyphen/>
        <w:t>минарах, курсах повышения квалифи</w:t>
        <w:softHyphen/>
        <w:t>кации, конференциях по тематике школьной меди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уководитель школьной службы медиации, как и остальные его члены, должны проводить постоянную работу по формированию «группы поддержки» данной технологии среди педагогического состава, обучающихся и их род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3. Организация службы медиации в образовательном учреждении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этапы и техноло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Организация школьной службы медиации включается в себя этапы ее создания, подготовки к работе и осуществления полноценной деятельности по целому ряду направл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Рассмотрим их содерж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</w:rPr>
        <w:t>Этап 1. Создание школьной службы меди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нный этап включает в себя следующие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Оформление приказа об организации службы школьной медиации с указанием её руководителя и других сотрудников из числа педагогических работников (при корректировке кадрового состава приказ следует обновлят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ведение руководителем школьной службы медиации согласований относительно ее деятельности с администрацией и другими заинтересованными лиц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Создание команды специалистов школьной службы медиации, разграничение полномоч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Осуществление командой специалистов самоопределения (выбор варианта развития служб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Разработка документальной базы, утверждение положения о школьной службе медиации администрацией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Этап 2. Подготовка к работе школьных служб меди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нный этап включает в себя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Формирование руководителем школьной службы медиации плана работы на ближайшие г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ведение собраний сотрудников школьной службы медиации с целью ознакомления с нормативной базой, знакомства с функциональными обязанностями, их разграничения, доработки положения о школьной службе медиации с учетом Устава образовательной организации (в дальнейшем – проводить собрания не реже раза в квартал, с регистрацией присутствующих и ведением протоко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Обучение специалистов технологии педагогической медиации в учреждениях дополнительного профессионального образования для педагогов в объеме не менее 72 ч. (администрация образовательных организаций должна предоставить возможность повышения квалификации в данной сфер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процессе обучения специалистов школьных служб медиации целесообразно применение различных методов (</w:t>
      </w:r>
      <w:r>
        <w:rPr/>
        <w:t>обучающие семинары, учебные медиации, круглые столы по обмену опытом, обсуждению проблем школьных служб медиации, мастер-классы по отработке процедуры медиации и методов обучения медиаторов-ровесников, педагогические мастерские, направленные на развитие медиативных компетенций, тренинги по развитию медиативных компетенций и др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Проведение сотрудниками школьных служб медиации исследовательской работы в рамках изучения проблематики (уровень конфликтности образовательной организации, отношения к посредничеству как способу урегулирования конфликтов, готовности к использованию услуг службы меди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Информирование членов образовательной организации о создании и деятельности школьных служб меди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- размещение на стендах и сайте образовательной организации информации о создании и возможностях службы медиации с указанием ее сотрудников и необходимых контактов (в дальнейшем – регулярное обновление информации, отражающей проведенные мероприятия, посвященные школьной меди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- проведение информационно-просветительских мероприятий, посвященных технологии медиации и работе школьной службы медиации для всех категорий участников образовательных отношений – педагогического состава школы, обучающихся (в формате классных часов), их родителей (на родительских собрания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6) Организация взаимодействия службы школьной медиации с внешними организация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- со специалистом центра </w:t>
      </w:r>
      <w:r>
        <w:rPr/>
        <w:t>психолого-педагогической, медицинской и социальной помощи, отвечающим за направление «школьная медиац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 случае необходимости – с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>Этап 3. Полноценная работа школьных служб меди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нный этап включает в себя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/>
        <w:t>1) П</w:t>
      </w:r>
      <w:r>
        <w:rPr>
          <w:rFonts w:eastAsia="TimesNewRomanPSMT;MS Mincho"/>
        </w:rPr>
        <w:t>роведение просветительской и профилактической работы среди учеников, их родителей и педагогического состава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- </w:t>
      </w:r>
      <w:r>
        <w:rPr/>
        <w:t>и</w:t>
      </w:r>
      <w:r>
        <w:rPr>
          <w:rFonts w:eastAsia="TimesNewRomanPSMT;MS Mincho"/>
        </w:rPr>
        <w:t>нформирование учеников и их родителей о существовании школьной службы медиации (ведение ее странички на сайте образовательной организации, информационные стенды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в ходе различных информационных мероприятий «реклама» участия в школьных службах медиации (волонтерская деятельност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и</w:t>
      </w:r>
      <w:r>
        <w:rPr>
          <w:rFonts w:eastAsia="TimesNewRomanPSMT;MS Mincho"/>
        </w:rPr>
        <w:t>нформирование общественности образовательной организации о результатах работы школьной службы медиации (с соблюдением принципа конфиденциальн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) Урегулирование возникающих конфликтов между участниками образовательных отно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отслеживание передачи конфликтных ситуаций в службу примирения, нахождение более эффективных способов обращения в нее, «уговаривание» потенциальных кли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- проведение специалистами школьных служб медиации процедур медиации и других мероприятий (индивидуальные консультации и т.п.) </w:t>
      </w:r>
      <w:r>
        <w:rPr/>
        <w:t>с ведением отчетности (журнала регистрации обращений, регистрационной карточки конфликта, отчетов по работе со случае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) Формирование коммуникативных и медиативных компетенций у педагогов (в перспективе – родителей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роведение тренингов педагогической (родительской) коммуник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бучение педагогов технологии медиации (посредством игровых, учебных медиац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участие в районных и городских конкурсах для педагогических работников, посвященных школьной меди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 xml:space="preserve">4) Формирование коммуникативных и медиативных компетенций у всего массива обучающихся средних и старших классов (в формате классных часов, внеурочной деятельности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создание и корректировка программ обучения детей и подростков методу школьной меди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роведение занятий (преимущественно практической направленности, в частности, переговорных иг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проведение конкурсов и проектной деятельности, стимулирующих интерес к данной технологии (создание эмблемы школьной службы медиации, рекламного буклета, видеоролика, мультфильма, посвященных школьной медиации и т.п.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) Формирование медиативных компетенций у обучающихся средних и старших классов, изъявивших желание пройти углубленное обучение данной технологии в формате дополнительного образования (в объеме 30-36 ч., результатом которой возможность работы в качестве ко-медиатора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роведение занятий (преимущественно практической направленности, в частности, коммуникативных и переговорных тренингов) в формате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участие в районных и городских конкурсах для обучающихся, посвященных школьной меди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процессе обучения медиаторов-ровесников целесообразно использование различные </w:t>
      </w:r>
      <w:r>
        <w:rPr>
          <w:i/>
          <w:color w:val="000000"/>
        </w:rPr>
        <w:t>педагогические технологии</w:t>
      </w:r>
      <w:r>
        <w:rPr>
          <w:color w:val="000000"/>
        </w:rPr>
        <w:t>, такие ка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на уровне образовательной организации: проблемные лекции и семинары, </w:t>
      </w:r>
      <w:r>
        <w:rPr/>
        <w:t>деловые (переговорные) игры, учебные медиации с их анализом,  тренинги для обучающихся по формированию медиативных компетенций, анализ различных произведений (художественной литературы, мультфильмов, фильмов с тематикой конфликта), анализ кейсов, проектная деятельность и т.п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на уровне районных </w:t>
      </w:r>
      <w:r>
        <w:rPr/>
        <w:t>центров психолого-педагогической, медицинской и социальной помощи: деловые (переговорные) игры, учебные медиации, их супревизия, конкурсы/турниры/фестивали школьных команд медиаторов, тренинги по формированию медиативных компетенций, конкурсы, посвященные рекламе школьной медиации (на лучший буклет, стенгазету, рекламный видеоролик службы школьной медиации)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) Формирование группы «медиаторов-ровесников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по результатам углубленного обучения технологии медиации отбор обучающихся, готовых к осуществлению деятельности медиатора (по критериям их компетентности, направленность на данный вид деятельности, психической и личностной зрел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редоставление возможности проведения процедур медиации в качестве ко-медиатора, с обязательным последующим ее анализ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участие медиаторов-ровесников в мероприятиях информационно-просветительского свойства для обучающихся, педагогов и род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участие медиаторов-ровесников (со стажем практической работы) в обучении учащихся базовым сведениям о медиации, в последующем – будущих медиаторов-ровес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7) Проведение работы, направленной на развитие школьной службы меди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анализ командой службы состояния службы медиации, перспектив ее развит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бсуждение с администрацией и педагогами результатов работы службы, путей ее улучшения и влияния на климат в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</w:rPr>
        <w:t>- о</w:t>
      </w:r>
      <w:r>
        <w:rPr/>
        <w:t>существление мониторинга эффективности работы службы медиации (анкетирование учеников, «срезы» количества конфликтов в образовательной организации и способов реагирования на них, обращений в службу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осуществление планирования перспективного развития службы, актуальных задач ее работы,  </w:t>
      </w:r>
      <w:r>
        <w:rPr>
          <w:rFonts w:eastAsia="TimesNewRomanPSMT;MS Mincho"/>
        </w:rPr>
        <w:t>формирование отчетов о проделанной работе (не реже раза в г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овышение специалистами служб своей профессиональной квалификации в сфере школьной меди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резентация опыта работы в педагогическом сообществе (выступления и публикации на конференциях, семинарах и участие в других формах повышения профессиональной квалификации педагог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сновными показателями («доказательствами») реального существования и эффективной работы школьных служб медиации на данный момент являются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личие документов о прохождении специального обучения у всех специалистов службы (в объеме не менее 72 ч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</w:t>
      </w:r>
      <w:r>
        <w:rPr>
          <w:rFonts w:eastAsia="TimesNewRomanPSMT;MS Mincho"/>
        </w:rPr>
        <w:t>частие в работе районного методического объединения руководителей школьных служб меди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наличие локальных актов (приказ о создании, положение о школьной службе медиации) и документации службы (план работы на год, журнал регистрации обращений), в которой фиксируются все проведенные мероприятия (включая индивидуальные консультации, классные часы, родительские собрания и т.п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личие страницы школьной службы медиации с контактными данными и обновляющейся информацией на сайте образовательной организ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роведение обучения технологии медиации и другим коммуникативным практикам учащихся в формате внеурочной деятельности или дополнительного образование (наличие программы обуч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 числу дополнительных показателей, свидетельствующих о высоком уровне развития школьной службы медиации,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частие учащихся и педагогических работников в конкурсном движении, посвященном школьной меди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частие специалистов школьной службы медиации  в конференциях, семинарах и других формах, диссеминация опы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личие собственных методических разработок (авторской программы обучения медиации, переговорных игр, других мероприятий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Docssharedwiztogglelabeledlabeltextexportlabelfreebirdformviewerviewitemsradiolabel"/>
        </w:rPr>
        <w:t>В рамках образовательных организаций Санкт-Петербурга доминирующим является медиативный подход развития школьных служб медиации. Он стал важной частью воспитательной работы в образовательной организации и реализуется, в большинстве случаев, специалистами школьной службы сопровожд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Docssharedwiztogglelabeledlabeltextexportlabelfreebirdformviewerviewitemsradiolabel"/>
        </w:rPr>
        <w:t>На данный момент разработаны основные подходы к созданию и функционированию школьных служб медиации, позволяющие оптимизировать их деятельност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Docssharedwiztogglelabeledlabeltextexportlabelfreebirdformviewerviewitemsradiolabel"/>
        </w:rPr>
        <w:t>Ключевыми аспектами повышения эффективности процесса организации школьных служб медиации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Docssharedwiztogglelabeledlabeltextexportlabelfreebirdformviewerviewitemsradiolabel"/>
        </w:rPr>
      </w:pPr>
      <w:r>
        <w:rPr>
          <w:rStyle w:val="Docssharedwiztogglelabeledlabeltextexportlabelfreebirdformviewerviewitemsradiolabel"/>
        </w:rPr>
        <w:t>- разработка методов мотивирования деятельности специалистов школьных служб медиации и участия в её работе учащихс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Docssharedwiztogglelabeledlabeltextexportlabelfreebirdformviewerviewitemsradiolabel"/>
        </w:rPr>
        <w:t>- создание информационно-насыщенной среды, способствующей продвижению «культуры диалога» и медиативной компетентности населения в целом, и участников образовательного процесс, в частн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Docssharedwiztogglelabeledlabeltextexportlabelfreebirdformviewerviewitemsradiolabel"/>
        </w:rPr>
        <w:t>- наличие примеров эффективной организации деятельности службы медиации в сфере образования, диссеминация передового опыта в данной сфере.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Docssharedwiztogglelabeledlabeltextexportlabelfreebirdformviewerviewitemsradiolabe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ocssharedwiztogglelabeledlabeltextexportlabelfreebirdformviewerviewitemsradiolabe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ормативные докумен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Национальная стратегия действий в интересах детей на 2012-2017 гг. https://base.garant.ru/70183566/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Межведомственный план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. (утвержден Правительственной комиссией по делам несовершеннолетних и защите их прав 25 сентября 2019 г.) </w:t>
      </w:r>
      <w:hyperlink r:id="rId2">
        <w:r>
          <w:rPr>
            <w:rStyle w:val="InternetLink"/>
          </w:rPr>
          <w:t>https://docs.cntd.ru/document/564920705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Федеральный закон «Об альтернативной процедуре урегулирования споров с участником посредника (процедуре медиации) № 193-ФЗ (от 27.07.2010, ред. от 26.07.2019)  https://www.zakonrf.info/doc-31965730/st1/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 от 28.04. 2020 г. N ДГ-375/07 http://docs.cntd.ru/document/564920705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Методические рекомендации Минобрнауки России по организации служб школьной медиации в образовательных организациях (Письмо Минобрнауки России Руководителям органов исполнительной власти субъектов Российской Федерации, осуществляющих государственное управление в сфере образования № ВК–844/07 от 18.11.2013 г.)  https://legalacts.ru/doc/pismo-minobrnauki-rossii-ot-18112013-n-vk-84407/ 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Минобрнауки России от 26.12.2017 N 07-7657 «О направлении методических рекомендаций (вместе с Методическими рекомендациями по внедрению восстановительных технологий (в том числе медиации) в воспитательную деятельность образовательных организаций)» https://sudact.ru/law/pismo-minobrnauki-rossii-ot-26122017-n-07-7657/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Методические рекомендации по организации служб медиации в Санкт-Петербурге  http://k-obr.spb.ru/media/uploads/userfiles/2020/03/13/Метод_рек_Медиация.pdf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Микляева, А.В. Школьная медиация: теоретические и методические основы : метод. пособие / А.В. Микляева, П.В. Румянцева, Е.Н. Туманова. – М.: СВИВТ, 2016. – 144 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Солдатова, Г.В. </w:t>
      </w:r>
      <w:r>
        <w:rPr>
          <w:rFonts w:eastAsia="Times-Italic;MS Mincho"/>
        </w:rPr>
        <w:t>Служба медиации в образовательной организации: учебно-методическое пособие. - СПб: СПб АППО, 2015. – 9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) Солдатова Г.В. Развитие школьных служб медиации в образовательных организациях: Учебно-методическое пособие. – СПб.: СПб АППО, 2020. – 149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Солдатова, Г.В. Коммуникативная компетентность педагога и медиация в образовании: учебно-методическое пособие / Г.В. Солдатова .– СПб.: СПб АППО, 2020.– 160 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 Садовникова, М. Школа и медиация. Давайте конструктивно общаться! / М. Садовникова. – Иркутск: Издательские решения, 2019. – 80 с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Балыкина, Т.В. Медиация в контексте формирования готовности будущего педагога к урегулированию межличностных конфликтов / Т.В. Балыкина, Н.М. Новичкова // «Мир науки, культуры, образования». – № 6(73). – 2018 – С. 38-4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Бубнова, И.С. Медиативные технологии в профилактике экстремизма и конфликтов в условиях полиэтнической среды школы / И.С. Бубнова, В.И. Рерке // «Казанский педагогический журнал». – 2016. – № 3(116). – С. 52-5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Зернова, Г.П. Анализ существующих подходов организации служб школьной медиации в отечественной теории и практике / Г.П. Зернова // «История и педагогика естествознания». – 2017. – № 1. – С. 25-3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Медиация: Учебник / под ред. А.Д. Карпенко, А.Д. Осиновского. – СПб. : Редакция журнала «Третейский суд» ; М. : Статут, 2016. – 440 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 Козырская, И.Н. Развитие коммуникативной компетентности педагогов посредством медиации / И.Н. Козырская, Л.А. Нижегородова // «Учёные записки Орловского государственного университета. Серия: Гуманитарные и социальные науки. – 2016. – № 4(73). – С. 271-28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Машарова, Т.В. Медиация как средство по разрешению конфликтов в современной образовательной среде / Т.В. Машаров // «Мир науки, культуры, образования». – 2019. - №4(77) – С. 62-6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2C2D2E"/>
        </w:rPr>
      </w:pPr>
      <w:r>
        <w:rPr>
          <w:color w:val="2C2D2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Перечень документов школьных служб медиа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 числу </w:t>
      </w:r>
      <w:r>
        <w:rPr>
          <w:i/>
        </w:rPr>
        <w:t xml:space="preserve">обязательной документации школьной службы медиации </w:t>
      </w:r>
      <w:r>
        <w:rPr/>
        <w:t>относя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1) Приказ директора о создании школьной службы меди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2) Положение о школьной службе медиации (примирения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) План работы школьных служб медиации на учебный год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</w:rPr>
        <w:t xml:space="preserve">4) </w:t>
      </w:r>
      <w:r>
        <w:rPr/>
        <w:t>Отчет по работе школьной службы медиации по итогам учебного го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) Программа (программы) обучения </w:t>
      </w:r>
      <w:r>
        <w:rPr>
          <w:bCs/>
        </w:rPr>
        <w:t>учащихся методу школьной меди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6) Журнал регистрации обращений в школьную службу меди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</w:rPr>
        <w:t>7) Согласие на участие в процедуре медиации (для взрослых и обучающихся с 14-летнего возраст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</w:rPr>
        <w:t>8) Согласие на обработку школьной службой медиации личных данны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</w:rPr>
        <w:t>9) Согласие родителей на участие в процедуре медиации и обучение методу школьной медиации (для обучающихся младше 14-ти лет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</w:rPr>
        <w:t>К числу «внутренних» документов школьных служб медиации, не обязательных для представления проверяющим органам, относится документация «работы со случаем» (р</w:t>
      </w:r>
      <w:r>
        <w:rPr/>
        <w:t>егистрационная карточка конфликта и текст п</w:t>
      </w:r>
      <w:r>
        <w:rPr>
          <w:rFonts w:eastAsia="TimesNewRomanPSMT;MS Mincho"/>
        </w:rPr>
        <w:t>римирительного соглашен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</w:rPr>
        <w:t>Также к числу документов школьной службы медиации могут быть отнесены информационные материалы: буклеты, фотографии стенгазет, скриншоты страниц школьной службы медиации сайта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и желании – документы, регламентирующие деятельность работников школьных служб медиации (должностные инструкции, устав, кодекс поведения медиатора-ровесника и 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Также желательна папка с документами методического характе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NewRomanPSMT;MS Mincho"/>
          <w:color w:val="2C2D2E"/>
        </w:rPr>
      </w:pPr>
      <w:r>
        <w:rPr>
          <w:rFonts w:eastAsia="TimesNewRomanPSMT;MS Mincho"/>
          <w:color w:val="2C2D2E"/>
        </w:rPr>
      </w:r>
    </w:p>
    <w:p>
      <w:pPr>
        <w:pStyle w:val="Normal"/>
        <w:widowControl w:val="false"/>
        <w:spacing w:lineRule="auto" w:line="312"/>
        <w:jc w:val="right"/>
        <w:rPr>
          <w:color w:val="2C2D2E"/>
        </w:rPr>
      </w:pPr>
      <w:r>
        <w:rPr>
          <w:color w:val="2C2D2E"/>
        </w:rPr>
      </w:r>
    </w:p>
    <w:p>
      <w:pPr>
        <w:pStyle w:val="Normal"/>
        <w:widowControl w:val="false"/>
        <w:spacing w:lineRule="auto" w:line="312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>Приложение 2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2C2D2E"/>
        </w:rPr>
      </w:pPr>
      <w:r>
        <w:rPr>
          <w:color w:val="2C2D2E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ребования к странице школьной службы медиации на сайте образовательной организа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еобходимо введение единых требований к «страничке» службы медиации на сайте образовательной организации, за соблюдением которых должен следить руководитель службы медиации (или лицо, назначенное ответственным по данному вопросу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 числу </w:t>
      </w:r>
      <w:r>
        <w:rPr>
          <w:i/>
        </w:rPr>
        <w:t>требований к страничке службы медиации</w:t>
      </w:r>
      <w:r>
        <w:rPr/>
        <w:t xml:space="preserve"> </w:t>
      </w:r>
      <w:r>
        <w:rPr>
          <w:i/>
        </w:rPr>
        <w:t>на сайте образовательной организации</w:t>
      </w:r>
      <w:r>
        <w:rPr/>
        <w:t xml:space="preserve"> следует отнести наличи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доступной информации (наличие функции «поиска», отвечающего на запрос по медиации, либо раздела «школьная медиация» на главной странице сайта образовательной организации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состава службы из числа педагогических работников  (их ФИО, должности, желательно с фотографиями);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- средств связи со специалистами школьных служб медиации (номер телефона, электронный адрес, группа в социальной сети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оригинальной и адаптированной для обучающихся и их родителей информации о школьной медиац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наличие «ленты новостей» (своевременная публикация пресс- и пост-релизов мероприятий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публикация базовых документов (положение о школьной служб медиации образовательной организации и др., за исключением нарушающих принцип конфиденциальности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полезные контакты и ссылк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Требования к </w:t>
      </w:r>
      <w:r>
        <w:rPr>
          <w:i/>
        </w:rPr>
        <w:t xml:space="preserve">странице службы медиации на сайте </w:t>
      </w:r>
      <w:r>
        <w:rPr/>
        <w:t>центров психолого-педагогической, медицинской и социальной помощи районов Санкт-Петербурга могут быть дополнены следующими параметрам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указание руководителя направления «школьная медиация» (с фиксированным временем консультирования, удобным для педагогических работников, как в очной, так и заочной форме – телефон, электронная почта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ссылки на основные методические материалы (методические рекомендации, разработанные программы, образцы документации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наличие информации о мероприятиях в рамках школьной медиации, проводимых в центрах психолого-педагогической, медицинской и социальной помощи районов Санкт-Петербурга (в данном случае – пресс- и пост-релизы) и других образовательных организаций района и город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наличие контактной информации о других районных и городских службах меди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>Приложение 3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</w:rPr>
        <w:t xml:space="preserve">Примерная документация школьных служб медиации </w:t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i/>
          <w:i/>
        </w:rPr>
      </w:pPr>
      <w:r>
        <w:rPr>
          <w:i/>
        </w:rPr>
        <w:t xml:space="preserve">Приказ о создании школьной службы медиации </w:t>
      </w:r>
    </w:p>
    <w:p>
      <w:pPr>
        <w:pStyle w:val="Normal"/>
        <w:widowControl w:val="false"/>
        <w:spacing w:lineRule="auto" w:line="3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0" w:after="0"/>
        <w:jc w:val="center"/>
        <w:rPr/>
      </w:pPr>
      <w:r>
        <w:rPr/>
        <w:t>Государственное бюджетное образовательное учреждение ______________</w:t>
      </w:r>
    </w:p>
    <w:p>
      <w:pPr>
        <w:pStyle w:val="Style17"/>
        <w:rPr>
          <w:sz w:val="22"/>
          <w:szCs w:val="22"/>
        </w:rPr>
      </w:pPr>
      <w:r>
        <w:rPr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rPr>
          <w:b/>
          <w:b/>
          <w:spacing w:val="20"/>
          <w:sz w:val="8"/>
          <w:szCs w:val="8"/>
          <w:lang w:val="en-US"/>
        </w:rPr>
      </w:pPr>
      <w:r>
        <w:rPr>
          <w:b/>
          <w:spacing w:val="20"/>
          <w:sz w:val="8"/>
          <w:szCs w:val="8"/>
          <w:lang w:val="en-US"/>
        </w:rPr>
      </w:r>
    </w:p>
    <w:p>
      <w:pPr>
        <w:pStyle w:val="Normal"/>
        <w:spacing w:lineRule="auto" w:line="312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 201__ г.           № ___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mallCaps/>
        </w:rPr>
      </w:pPr>
      <w:r>
        <w:rPr>
          <w:smallCaps/>
        </w:rPr>
        <w:t xml:space="preserve">Об организации деятельности </w:t>
      </w:r>
    </w:p>
    <w:p>
      <w:pPr>
        <w:pStyle w:val="Normal"/>
        <w:spacing w:lineRule="auto" w:line="312"/>
        <w:jc w:val="center"/>
        <w:rPr/>
      </w:pPr>
      <w:r>
        <w:rPr>
          <w:smallCaps/>
        </w:rPr>
        <w:t xml:space="preserve">службы школьной медиации в ГБОУ ______ № ____     </w:t>
      </w:r>
    </w:p>
    <w:p>
      <w:pPr>
        <w:pStyle w:val="Normal"/>
        <w:spacing w:lineRule="auto" w:line="312"/>
        <w:jc w:val="center"/>
        <w:rPr>
          <w:smallCaps/>
        </w:rPr>
      </w:pPr>
      <w:r>
        <w:rPr>
          <w:smallCaps/>
        </w:rPr>
        <w:t xml:space="preserve">________________  района Санкт-Петербурга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/>
        <w:ind w:firstLine="567"/>
        <w:jc w:val="both"/>
        <w:rPr/>
      </w:pPr>
      <w:r>
        <w:rPr/>
        <w:t xml:space="preserve">На основании письма Министерства Образования и Науки Российской Федерации  руководителям органов исполнительной власти субъектов РФ, осуществляющих государственное управление в сфере образования, № ВК-844/07 от 18 ноября 2013 г. «О направлении методических рекомендаций об организации служб школьной медиации» 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spacing w:lineRule="auto" w:line="312"/>
        <w:ind w:firstLine="567"/>
        <w:jc w:val="both"/>
        <w:rPr/>
      </w:pPr>
      <w:r>
        <w:rPr>
          <w:caps/>
        </w:rPr>
        <w:t>приказываю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12"/>
        <w:ind w:firstLine="540"/>
        <w:jc w:val="both"/>
        <w:rPr/>
      </w:pPr>
      <w:r>
        <w:rPr/>
        <w:t>1. Организовать службу школьной меди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12"/>
        <w:ind w:firstLine="540"/>
        <w:jc w:val="both"/>
        <w:rPr/>
      </w:pPr>
      <w:r>
        <w:rPr/>
        <w:t>2. Утвердить положение о службе медиации в ГБОУ</w:t>
      </w:r>
      <w:r>
        <w:rPr>
          <w:caps/>
        </w:rPr>
        <w:t xml:space="preserve">____ № ____ ____________ </w:t>
      </w:r>
      <w:r>
        <w:rPr/>
        <w:t>района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65" w:leader="none"/>
        </w:tabs>
        <w:suppressAutoHyphens w:val="true"/>
        <w:spacing w:lineRule="auto" w:line="312"/>
        <w:ind w:firstLine="540"/>
        <w:jc w:val="both"/>
        <w:rPr/>
      </w:pPr>
      <w:r>
        <w:rPr/>
        <w:t>3. Утвердить состав службы школьной меди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65" w:leader="none"/>
        </w:tabs>
        <w:spacing w:lineRule="auto" w:line="312"/>
        <w:ind w:firstLine="540"/>
        <w:jc w:val="both"/>
        <w:rPr/>
      </w:pPr>
      <w:r>
        <w:rPr/>
        <w:t>руководитель службы: 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65" w:leader="none"/>
        </w:tabs>
        <w:spacing w:lineRule="auto" w:line="312"/>
        <w:ind w:firstLine="540"/>
        <w:jc w:val="both"/>
        <w:rPr/>
      </w:pPr>
      <w:r>
        <w:rPr/>
        <w:t>сотрудники службы школьной медиации: 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65" w:leader="none"/>
        </w:tabs>
        <w:spacing w:lineRule="auto" w:line="312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65" w:leader="none"/>
        </w:tabs>
        <w:spacing w:lineRule="auto" w:line="312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spacing w:lineRule="auto" w:line="312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4. Контроль за исполнением данного приказа возложить на заместителя директора по воспитательной работе __________________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/>
        <w:t>Директор                 _________________ / ________________</w:t>
      </w:r>
    </w:p>
    <w:p>
      <w:pPr>
        <w:pStyle w:val="Normal"/>
        <w:widowControl w:val="false"/>
        <w:shd w:fill="FFFFFF" w:val="clear"/>
        <w:spacing w:lineRule="auto" w:line="3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284"/>
        <w:jc w:val="center"/>
        <w:rPr/>
      </w:pPr>
      <w:r>
        <w:rPr>
          <w:i/>
        </w:rPr>
        <w:t>Положение о школьной службе медиаци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shd w:fill="FFFFFF" w:val="clear"/>
        <w:spacing w:lineRule="auto" w:line="3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3797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Управляющим советом ГБОУ ____ № 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 района Санкт-Петербурга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от «___»__________ 201___ г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ректором</w:t>
            </w:r>
            <w:bookmarkStart w:id="0" w:name="_GoBack"/>
            <w:bookmarkEnd w:id="0"/>
            <w:r>
              <w:rPr/>
              <w:t xml:space="preserve"> ГБОУ ______ № 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 района Санкт-Петербурга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________ /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«___»__________ 201___ г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 xml:space="preserve">О СЛУЖБЕ МЕДИАЦИИ 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В ГБОУ _____ № _____  ______________ РАЙОНА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1. Общие полож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1. Служба медиации является направлением воспитательной работы в образовательном учреждении в виде деятельности, направленной на урегулирование и разрешение конфликтов на основе добровольных усилий педагогов, обучающихся и их родителей (законных представителе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2. Служба медиации осуществляет свою деятельность на основании действующего законодательства, в том числ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Федерального закона «Об образовании в Российской Федерации» от 29.12.2012 № 273-ФЗ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Федерального закона «Об альтернативной процедуре урегулирования споров с участием посредника (процедуре медиации)» от 27.07.2010 № 193-ФЗ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настоящего Положения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методических рекомендаций Министерства образования и науки РФ (направлены письмом № ВК844/07 от 18.11.2013)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утверждена распоряжением Правительства РФ от 30.07.2014 года № 1430)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Плана первоочередных мероприятий до 2014 года по реализации важнейших положений Национальной стратегии действий в интересах детей на 2012-2017 годы;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пункта 47 распоряжения Правительства Санкт-Петербурга от 25.12.2012 № 73-рп «О плане мероприятий на 2013-2015 годы по реализации Стратегии действий в интересах детей в Санкт-Петербурге на 2012-2017 годы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Нормативно-правовая база, определяющая условия и регламент проведения процедур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1. В части 2 статьи 1 Федерального закона «Об альтернативной процедуре урегулирования споров с участием посредника (процедуре медиации)» от 27.07.2010 № 193-ФЗ устанавливается круг споров, применение процедуры медиации по отношению к которым регулируется данным Федеральным законом. Речь идет о спорах, возникающих из гражданских правоотношений (в том числе связанных с осуществлением предпринимательской и иной экономической деятельности), а также трудовых и семейных правоотнош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2. Гражданско-правовые споры (об имущественных и связанных с ними личных неимущественных отношениях) возникают из нарушения прав и неисполнения обязанностей, устанавливаемых «Гражданским кодексом Российской Федерации», «Жилищным кодексом Российской Федерации», «Трудовым кодексом Российской Федерации», «Семейным кодексом Российской федерации», «Земельным кодексом Российской Федерации», Федеральным законом «О защите прав потребителей» №2300-1 от 07.02.1992 и иными нормативными актами, регулирующими гражданские правоотнош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3. Понятие индивидуального трудового спора закреплено в статье 381 «Трудового кодекса Российской федерации», коллективного трудового спора – в статье 398 «Трудового кодекса Российской федерации»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4. Семейные споры возникают из нарушения прав и неисполнения обязанностей, устанавливаемых «Семейным кодексом Российской Федерации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5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6. Условия и регламент проведения процедуры медиации в 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Цели и задачи служб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1. Целями службы медиации являетс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1.1. Популяризация среди обучающихся, родителей (законных представителей) и педагогов альтернативных способов разрешения конфликтов, развитие культуры диалога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1.2. Помощь в разрешении конфликтных ситуаций на основе принципов медиации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1.3. Создание альтернативы административному способу реагирования на конфликты, содействие снижению количества административных обращений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1.4. Повышение уровня психологической компетентности участников образовательного процесса, в том числе в сфере эффективной коммуникации в конфлик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2. Задачами службы медиации являютс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2.1. Проведение медиаций и школьных конференций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2.2. Обучение альтернативным методам урегулирования и разрешения конфликтов обучающихся образовательного учреждения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2.3. Информирование обучающихся и педагогов о принципах и возможностях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Принципы деятельности служб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1. Деятельность службы медиации основана на следующих принципах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1.1. Принцип добровольности, предполагающий как добровольное содействие обучающихся в организации работы службы, так и обязательное согласие сторон, вовлеченных в конфликт, на участие в медиации.</w:t>
      </w:r>
    </w:p>
    <w:p>
      <w:pPr>
        <w:pStyle w:val="Normal"/>
        <w:tabs>
          <w:tab w:val="clear" w:pos="708"/>
          <w:tab w:val="left" w:pos="2200" w:leader="none"/>
        </w:tabs>
        <w:spacing w:lineRule="auto" w:line="312"/>
        <w:ind w:firstLine="567"/>
        <w:jc w:val="both"/>
        <w:rPr/>
      </w:pPr>
      <w:r>
        <w:rPr/>
        <w:t>4.1.2. Принцип конфиденциальности, предполагающий обязательство специалистов службы медиации не разглашать полученные в ходе своей деятельности сведения. Исключение составляет информация о готовящемся преступлении, а также медиативное соглашение (по согласованию с участниками встречи и подписанное ими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1.3. Принцип нейтральности, не позволяющий специалистам службы медиации принимать сторону одного из участников конфликта. Нейтральность предполагает, что специалисты службы медиации 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взаимоприемлемое реш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1.4. 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Порядок формирования служб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1. Руководителем службы может быть заместитель директора по воспитательной/учебно-воспитательной работе, педагог-психолог, социальный педагог или другой педагогический работник образовательного учреждения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2. Проводить процедуру медиации может только сотрудник службы, прошедший обучение проведению процедур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3. Содействовать в работе службы медиации могут обучающиеся, ознакомленные с процедурой и прошедшие обучение, с согласия родителей (законных представителе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Порядок работы служб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1. Служба медиации может получать информацию о случаях конфликтного характера от педагогов, обучающихся, представителей администрации образовательного учреждения, специалистов службы медиации, родителей (законных представителе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2. Решение о целесообразности проведения процедуры медиации принимается службой медиации в тех случаях, когда иное не предусмотрено действующим законодательств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3. Процедура медиации начинается в случае согласия конфликтующих сторон на участие в данной процедуре. Если действия одной стороны или обеих сторон могут быть квалифицированы как нарушение дисциплины, для проведения медиации также необходимо письменное согласие родителей (законных представителе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4. Процедура медиации не проводится с обучающимися младше 10 лет, а также с лицами, страдающими психическими заболевани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5. Сотрудники образовательного учреждения информируют стороны конфликта о возможности обратиться в службу медиации. Переговоры с родителями (законными представителями) и сотрудниками образовательного учреждения по организации процедуры медиации проводит руководитель службы или её сотрудники из числа педагогов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6. Сроки и этапы проведения медиации определяются  Федеральным законом «Об альтернативной процедуре урегулирования споров с участием посредника (процедуре медиации)» от 27.07.2010 № 193-ФЗ. В случаях, не урегулированных действующим законодательством, служба медиации самостоятельно определяет сроки и этапы проведения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7. В случае если в ходе медиации конфликтующие стороны пришли к соглашению, достигнутые результаты могут фиксироваться в письменном или устном соглашении в тех случаях, когда иное не предусмотрено действующим законодательств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8. Копия соглашения может быть предоставлена администрации образовательного учреждения только при письменном согласии сторо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9. Служба медиации содействует в определении способа выполнения обязательств, взятых на себя сторонами в соглашении, но не несет ответственность за их выполнение. При возникновении проблем в выполнении обязательств сотрудники службы медиации могут проводить дополнительные встречи сторон с целью оказания помощи в установлении причин и трудностей, а также в поиске путей их преодоления, что может быть оговорено в письменном или устном соглашен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10. Ответственность за возможные нарушения при осуществлении медиации наступает в соответствии с действующим законодательств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11. При необходимости специалисты службы медиации информируют стороны конфликта о возможности прибегнуть к помощи других специалистов и служб (социального педагога, психолога, юриста и прочее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12. Деятельность службы медиации фиксируется в обобщенном виде в журналах и отчетах, которые являются внутренними документами службы и доступ к которым имеет только руководитель службы в тех случаях, когда иное не предусмотрено действующим законодательств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13. При необходимости представитель администрации образовательного учреждения, курирующий службу медиации или являющийся её сотрудником, организует проведение супервизий для специалистов службы медиации образовательного учреждения, а также обеспечивает участие её представителя в собраниях ассоциации (сообщества) медиатор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Организация деятельности службы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1. Службе медиации по согласованию с администрацией образовательного учреждения предоставляется помещение для встреч и проведения медиаций, а также возможность использовать иные ресурсы образовательного учреждения, такие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2. Должностные лица образовательного учреждения оказывают службе медиации содействие в распространении информации о её деятельности и возможностях среди педагогов и обучающих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3. Специалисты службы медиации имеют право на получение услуг психолога, социального педагога и других специалистов образовательного уч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4. Администрация образовательного учреждения содействует взаимодействию службы медиации с социальными службами и другими организациями района и города. Администрация содействует обращению педагогов образовательного учреждения в службу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5. Один раз в полугодие служба медиации проводит организационное совещ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Заключительные полож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1. Настоящее положение вступает в силу с момента утверж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2. Изменения в настоящее положение вносятся директором образовательного учреждения по согласованию со службой меди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3. Инициаторами изменений, вносимых в положение о службе школьной медиации, могут стать представители администрации образовательного учреждения, специалисты службы медиации образовательного учреждения, а также представители органов школьного самоуправления.</w:t>
      </w:r>
    </w:p>
    <w:p>
      <w:pPr>
        <w:pStyle w:val="Normal"/>
        <w:widowControl w:val="false"/>
        <w:shd w:fill="FFFFFF" w:val="clear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i/>
        </w:rPr>
        <w:t>Карта работы со случаем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Карта случа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лужбы медиаци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ГБОУ СОШ № ____ ______________________ район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Описание случа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991"/>
        <w:gridCol w:w="2392"/>
      </w:tblGrid>
      <w:tr>
        <w:trPr>
          <w:trHeight w:val="68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aps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з журнал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aps/>
                <w:sz w:val="28"/>
              </w:rPr>
            </w:pPr>
            <w:r>
              <w:rPr>
                <w:sz w:val="28"/>
              </w:rPr>
              <w:t>Дата обраще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aps/>
                <w:sz w:val="28"/>
              </w:rPr>
            </w:pPr>
            <w:r>
              <w:rPr>
                <w:sz w:val="28"/>
              </w:rPr>
              <w:t>Код случая из журнал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</w:rPr>
              <w:t>Ф.И.О. обратившегося</w:t>
            </w:r>
            <w:r>
              <w:rPr>
                <w:caps/>
                <w:sz w:val="28"/>
              </w:rPr>
              <w:t>: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color w:val="FF0000"/>
                <w:sz w:val="28"/>
              </w:rPr>
            </w:pPr>
            <w:r>
              <w:rPr>
                <w:caps/>
                <w:color w:val="FF0000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  <w:sz w:val="28"/>
              </w:rPr>
            </w:pPr>
            <w:r>
              <w:rPr>
                <w:sz w:val="28"/>
              </w:rPr>
              <w:t>Краткое описание проблемы: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  <w:sz w:val="28"/>
              </w:rPr>
            </w:pPr>
            <w:r>
              <w:rPr>
                <w:sz w:val="28"/>
              </w:rPr>
              <w:t>за ведение случая: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Ведение случа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3"/>
        <w:gridCol w:w="4283"/>
        <w:gridCol w:w="2037"/>
        <w:gridCol w:w="1496"/>
      </w:tblGrid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ди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зультат работы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зможные результаты работы (с кодами):</w:t>
      </w:r>
    </w:p>
    <w:p>
      <w:pPr>
        <w:pStyle w:val="Normal"/>
        <w:rPr/>
      </w:pPr>
      <w:r>
        <w:rPr/>
        <w:t>1.Необходима повторная консультация.</w:t>
      </w:r>
    </w:p>
    <w:p>
      <w:pPr>
        <w:pStyle w:val="Normal"/>
        <w:rPr/>
      </w:pPr>
      <w:r>
        <w:rPr/>
        <w:t>2.Необходима консультация со второй стороной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еобходима консультация соспециалистом (юристом, психологом, психиатром и другими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вершение работы со случаем: отказ клиента от дальнейшей рабо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.2. Завершение работы со случаем: разрешение проблемы на этапе консультирования;</w:t>
      </w:r>
    </w:p>
    <w:p>
      <w:pPr>
        <w:pStyle w:val="Normal"/>
        <w:rPr/>
      </w:pPr>
      <w:r>
        <w:rPr/>
        <w:t>4.3. Завершение работы со случаем: случай передан в независимую службу медиации.</w:t>
      </w:r>
    </w:p>
    <w:p>
      <w:pPr>
        <w:pStyle w:val="Normal"/>
        <w:rPr/>
      </w:pPr>
      <w:r>
        <w:rPr/>
        <w:t>5.1. Медиация: соглашение в устной форме;</w:t>
      </w:r>
    </w:p>
    <w:p>
      <w:pPr>
        <w:pStyle w:val="Normal"/>
        <w:rPr/>
      </w:pPr>
      <w:r>
        <w:rPr/>
        <w:t>5.2. Медиация: соглашение в письменной форме;</w:t>
      </w:r>
    </w:p>
    <w:p>
      <w:pPr>
        <w:pStyle w:val="Normal"/>
        <w:rPr/>
      </w:pPr>
      <w:r>
        <w:rPr/>
        <w:t>5.4. Медиация: стороны не пришли к соглашению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312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40"/>
        <w:jc w:val="center"/>
        <w:rPr/>
      </w:pPr>
      <w:r>
        <w:rPr>
          <w:i/>
        </w:rPr>
        <w:t>Соглашение о проведении процедуры медиации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Предлагаем вам принять участие в процедуре медиации. Это особые переговоры с участием третьей нейтральной стороны (медиатора). Задача медиатора состоит в том, чтобы помочь вам обсудить и разрешить ситуацию и совместно выработать взаимовыгодное соглашение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В медиации соблюдаются четыре принципа: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ость участия.</w:t>
      </w:r>
      <w:r>
        <w:rPr>
          <w:rFonts w:cs="Times New Roman" w:ascii="Times New Roman" w:hAnsi="Times New Roman"/>
          <w:sz w:val="24"/>
          <w:szCs w:val="24"/>
        </w:rPr>
        <w:t xml:space="preserve"> Во время медиации все происходит добровольно и с вашего согласия. Любые решения также принимаются с обоюдного согласия. В любой момент вы можете прервать процедуру. У медиатора тоже есть право прервать медиацию, если он поймет, что вы не готовы договариваться.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ейтральность.</w:t>
      </w:r>
      <w:r>
        <w:rPr>
          <w:rFonts w:cs="Times New Roman" w:ascii="Times New Roman" w:hAnsi="Times New Roman"/>
          <w:sz w:val="24"/>
          <w:szCs w:val="24"/>
        </w:rPr>
        <w:t xml:space="preserve"> Медиатор не встает ни на чью сторону, не оценивает и не принимает решений. Благодаря этому процедура работает.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вноправие сторон. </w:t>
      </w:r>
      <w:r>
        <w:rPr>
          <w:rFonts w:cs="Times New Roman" w:ascii="Times New Roman" w:hAnsi="Times New Roman"/>
          <w:sz w:val="24"/>
          <w:szCs w:val="24"/>
        </w:rPr>
        <w:t>Вы имеете равные права высказывать свое видение ситуации, участвовать в дискуссии, выработке и принятии решений. Каждому из вас медиатор уделит равное время и внимание.</w:t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.</w:t>
      </w:r>
      <w:r>
        <w:rPr>
          <w:rFonts w:cs="Times New Roman" w:ascii="Times New Roman" w:hAnsi="Times New Roman"/>
          <w:sz w:val="24"/>
          <w:szCs w:val="24"/>
        </w:rPr>
        <w:t xml:space="preserve"> Все, что будет происходить в медиации, не выйдет за пределы службы. Если у медиатора возникнет необходимость поговорить с каждым из вас отдельно, на общее обсуждение любая информация будет выноситься только с вашего разрешения. Ваши персональные данные не будут передаваться третьим лицам.</w:t>
      </w:r>
    </w:p>
    <w:p>
      <w:pPr>
        <w:pStyle w:val="Normal"/>
        <w:spacing w:before="0" w:after="120"/>
        <w:rPr/>
      </w:pPr>
      <w:r>
        <w:rPr/>
        <w:t>В медиации у вас будет возможность высказать свое видение ситуации и обсудить его. Затем вы определите список вопросов, которые необходимо решить. Вы сможете обсудить все вопросы и выработать соглашение по каждому из них.</w:t>
      </w:r>
    </w:p>
    <w:p>
      <w:pPr>
        <w:pStyle w:val="Normal"/>
        <w:spacing w:before="0" w:after="120"/>
        <w:rPr/>
      </w:pPr>
      <w:r>
        <w:rPr/>
        <w:t>Во время медиации необходимо придерживатьсяпростых правил вежливости: не перебивать друг друга, не оскорблять, не повышать голос, не использовать ненормативную лексику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680"/>
      </w:tblGrid>
      <w:tr>
        <w:trPr>
          <w:trHeight w:val="68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.И.О. полностью:</w:t>
            </w:r>
          </w:p>
        </w:tc>
        <w:tc>
          <w:tcPr>
            <w:tcW w:w="734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Я согласен (согласна) участвовать (разрешить участие моего ребенка) в процедуре медиации и понимаю ее принцип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680"/>
      </w:tblGrid>
      <w:tr>
        <w:trPr>
          <w:trHeight w:val="680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Я согласен (согласна) на использование моих персональных данных в следующем объеме: фамилия, имя, отчество, краткое описание конфликтной ситуа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Дата: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одпись и расшифровка: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__________ / ________________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>
          <w:i/>
          <w:i/>
        </w:rPr>
      </w:pPr>
      <w:r>
        <w:rPr>
          <w:i/>
        </w:rPr>
        <w:t>Примирительное соглашение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Участники медиативной программы в лиц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1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2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…</w:t>
      </w:r>
      <w:r>
        <w:rPr>
          <w:rFonts w:eastAsia="TimesNewRomanPSMT;MS Mincho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rFonts w:eastAsia="TimesNewRomanPSMT;MS Mincho"/>
        </w:rPr>
        <w:t>провели встречу, на которой обсудили конфликтую ситуацию, заключающуюся в том, что …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пришли к следующим выводам (договоренностям) ….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Проверять выполнение этих договоренностей будет …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Срок исполнения принятых соглашений …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Встреча для аналитической беседы по результатам медиации состоится (место, дата, время) …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Чтобы в дальнейшем такое не повторилось, мы договорились …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rFonts w:eastAsia="TimesNewRomanPSMT;MS Mincho"/>
        </w:rPr>
        <w:t>Если достигнутое соглашение не будет выполнено, мы согласны на повторную медиацию (варианты: на следующие санкции, на административное решение конфликта) …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Участник 1. Ф.И.О. (подпись, расшифровка)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Участник 2. Ф.И.О. (подпись, расшифровка)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Медиаторы: Ф.И.О. (подпись, расшифровка)</w:t>
      </w:r>
    </w:p>
    <w:p>
      <w:pPr>
        <w:pStyle w:val="Normal"/>
        <w:widowControl w:val="false"/>
        <w:spacing w:lineRule="auto" w:line="312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очка регистрации случа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3"/>
        <w:gridCol w:w="653"/>
        <w:gridCol w:w="1984"/>
        <w:gridCol w:w="142"/>
        <w:gridCol w:w="1559"/>
      </w:tblGrid>
      <w:tr>
        <w:trPr>
          <w:trHeight w:val="6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</w:rPr>
              <w:t>Дата ситуации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дачи случая координатор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Лицо, передавшее информацию о ситуации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стороны конфликт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стороны конфликта</w:t>
            </w:r>
          </w:p>
        </w:tc>
      </w:tr>
      <w:tr>
        <w:trPr>
          <w:trHeight w:val="60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одителей, телефон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одителей, телефон</w:t>
            </w:r>
          </w:p>
        </w:tc>
      </w:tr>
      <w:tr>
        <w:trPr>
          <w:trHeight w:val="51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Совершались ли ранее подобные действ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стоит ли на учете (внутришкольный учет, КДН и ЗП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писание ситу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О медиаторов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О остальных участников процедуры меди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л-во взрослых участников процедуры меди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Кол-во обучающихся, участвовавших в процедуре мед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ата проведения процедуры меди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е проведена (причи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ыполнение сторонами принятого догов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мента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ата сдачи отчет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i/>
        </w:rPr>
        <w:t>Образец журнала регистрации случаев</w:t>
      </w:r>
      <w:r>
        <w:rPr>
          <w:rStyle w:val="FootnoteCharacters"/>
          <w:rStyle w:val="FootnoteAnchor"/>
        </w:rPr>
        <w:footnoteReference w:id="6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366" w:hRule="atLeast"/>
        </w:trPr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  <w:t>Журна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регистрации случае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службы медиации</w:t>
            </w:r>
            <w:r>
              <w:rPr>
                <w:b/>
                <w:sz w:val="28"/>
                <w:szCs w:val="28"/>
              </w:rPr>
              <w:t xml:space="preserve">                                     ГБОУ СОШ № ____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>Начат: __________________</w:t>
      </w:r>
    </w:p>
    <w:p>
      <w:pPr>
        <w:pStyle w:val="Normal"/>
        <w:spacing w:lineRule="auto" w:line="312"/>
        <w:ind w:hanging="284"/>
        <w:jc w:val="right"/>
        <w:rPr/>
      </w:pPr>
      <w:r>
        <w:rPr/>
        <w:t>Закончен: 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6"/>
        <w:gridCol w:w="593"/>
        <w:gridCol w:w="1847"/>
        <w:gridCol w:w="877"/>
        <w:gridCol w:w="50"/>
        <w:gridCol w:w="929"/>
        <w:gridCol w:w="927"/>
        <w:gridCol w:w="928"/>
        <w:gridCol w:w="844"/>
        <w:gridCol w:w="1141"/>
      </w:tblGrid>
      <w:tr>
        <w:trPr/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Код случая</w:t>
            </w:r>
          </w:p>
        </w:tc>
        <w:tc>
          <w:tcPr>
            <w:tcW w:w="1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диатор</w:t>
            </w:r>
          </w:p>
        </w:tc>
        <w:tc>
          <w:tcPr>
            <w:tcW w:w="9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Кол-во встреч</w:t>
            </w:r>
          </w:p>
        </w:tc>
        <w:tc>
          <w:tcPr>
            <w:tcW w:w="3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80" w:hRule="atLeast"/>
          <w:cantSplit w:val="true"/>
        </w:trPr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b/>
              </w:rPr>
              <w:t>Письменное соглашение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b/>
              </w:rPr>
              <w:t>Устное соглашение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b/>
              </w:rPr>
              <w:t>Стороны            не пришли               к соглашению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/>
            </w:pPr>
            <w:r>
              <w:rPr>
                <w:b/>
              </w:rPr>
              <w:t>Передан                   в ЦПМСС</w:t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.</w:t>
            </w:r>
          </w:p>
        </w:tc>
        <w:tc>
          <w:tcPr>
            <w:tcW w:w="10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.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4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иды случаев по составу участников: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ды участников:</w:t>
            </w:r>
          </w:p>
        </w:tc>
      </w:tr>
      <w:tr>
        <w:trPr/>
        <w:tc>
          <w:tcPr>
            <w:tcW w:w="48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родитель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администрация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-ученик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родитель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1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-администрац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312" w:before="0" w:after="0"/>
              <w:ind w:left="0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12" w:before="0" w:after="0"/>
              <w:ind w:left="0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12" w:before="0" w:after="0"/>
              <w:ind w:left="0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12" w:before="0" w:after="0"/>
              <w:ind w:left="0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д случая – это двузначное число, в котором первым записывается код того, кто обратился. Если у ситуации есть правовой аспект (официальная жалоба, КДН, ОДН, ВШК, комиссия по трудовым спорам и т.д.), после двузначного кода записывается буква «П».</w:t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 Light">
    <w:charset w:val="cc"/>
    <w:family w:val="swiss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 от 28.04. 2020 г. N ДГ-375/07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втор: Г.С. Кузьмин //</w:t>
      </w:r>
      <w:r>
        <w:rPr/>
        <w:t xml:space="preserve"> </w:t>
      </w:r>
      <w:r>
        <w:rPr>
          <w:lang w:val="ru-RU"/>
        </w:rPr>
        <w:t>https://sites.google.com/view/mediation323/инновационные-продукты/методические-материалы/разработ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втор: Г.С. Кузьмин //</w:t>
      </w:r>
      <w:r>
        <w:rPr/>
        <w:t xml:space="preserve"> </w:t>
      </w:r>
      <w:r>
        <w:rPr>
          <w:lang w:val="ru-RU"/>
        </w:rPr>
        <w:t>https://sites.google.com/view/mediation323/инновационные-продукты/методические-материалы/разработки</w:t>
      </w:r>
    </w:p>
    <w:p>
      <w:pPr>
        <w:pStyle w:val="Footnote"/>
        <w:spacing w:before="0" w:after="200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втор: Г.С. Кузьмин //</w:t>
      </w:r>
      <w:r>
        <w:rPr/>
        <w:t xml:space="preserve"> </w:t>
      </w:r>
      <w:r>
        <w:rPr>
          <w:lang w:val="ru-RU"/>
        </w:rPr>
        <w:t>https://sites.google.com/view/mediation323/инновационные-продукты/методические-материалы/разработки</w:t>
      </w:r>
    </w:p>
    <w:p>
      <w:pPr>
        <w:pStyle w:val="Footnote"/>
        <w:spacing w:before="0" w:after="200"/>
        <w:rPr>
          <w:lang w:val="ru-RU"/>
        </w:rPr>
      </w:pPr>
      <w:r>
        <w:rPr>
          <w:lang w:val="ru-RU"/>
        </w:rPr>
      </w:r>
    </w:p>
  </w:footnote>
  <w:footnote w:id="6"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MS Mincho"/>
        </w:rPr>
        <w:t xml:space="preserve">Документация для школьной службы медиации: Сборник методических материалов для специалистов службы сопровождения образовательного учреждения. Вып. 30 /Авт-сост. А.С. Лаптева, О.Л. Камакина, Г.С. Кузьмин. – СПб.: </w:t>
      </w:r>
      <w:r>
        <w:rPr/>
        <w:t xml:space="preserve">ГБОУ ЦПМСС Кировского района. 16 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Calibri"/>
      <w:lang w:bidi="ar-SA"/>
    </w:rPr>
  </w:style>
  <w:style w:type="character" w:styleId="PageNumber">
    <w:name w:val="Page Number"/>
    <w:basedOn w:val="Style14"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 Pro Light;Bliss Pro Light" w:hAnsi="Bliss Pro Light;Bliss Pro Light" w:eastAsia="Times New Roman" w:cs="Bliss Pro Light;Bliss Pro Light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49207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7:00Z</dcterms:created>
  <dc:creator>777</dc:creator>
  <dc:description/>
  <cp:keywords/>
  <dc:language>en-US</dc:language>
  <cp:lastModifiedBy>user</cp:lastModifiedBy>
  <dcterms:modified xsi:type="dcterms:W3CDTF">2023-09-01T08:27:00Z</dcterms:modified>
  <cp:revision>2</cp:revision>
  <dc:subject/>
  <dc:title>Методические рекомендации для педагогов «Организация службы медиации в образовательном учреждении»</dc:title>
</cp:coreProperties>
</file>