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Calibri"/>
          <w:b/>
          <w:lang w:eastAsia="en-US"/>
        </w:rPr>
        <w:t xml:space="preserve">Заявка на участие в районном конкурсе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Здоровая семья – здоровые отношения – успешные де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/>
      </w:pPr>
      <w:bookmarkStart w:id="0" w:name="_Hlk184406201"/>
      <w:r>
        <w:rPr>
          <w:rFonts w:eastAsia="Calibri"/>
          <w:b/>
          <w:bCs/>
          <w:lang w:eastAsia="en-US"/>
        </w:rPr>
        <w:t xml:space="preserve">Московского района Санкт-Петербурга </w:t>
      </w:r>
      <w:bookmarkEnd w:id="0"/>
      <w:r>
        <w:rPr>
          <w:rFonts w:eastAsia="Calibri"/>
          <w:b/>
          <w:bCs/>
          <w:lang w:eastAsia="en-US"/>
        </w:rPr>
        <w:t xml:space="preserve">на 2024-2025 учебный год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091"/>
        <w:gridCol w:w="2471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звание образовательной организации и аббревиатур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эксперта (куратора) семейной команды (полностью), должность с указанием контактного телефон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 размещение видеоролика в облачном хранилище Яндекс</w:t>
              <w:noBreakHyphen/>
              <w:t xml:space="preserve">диск / Облако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Mai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членов команды _________________________________ </w:t>
      </w:r>
    </w:p>
    <w:p>
      <w:pPr>
        <w:pStyle w:val="Normal"/>
        <w:spacing w:lineRule="auto" w:line="264"/>
        <w:ind w:firstLine="567"/>
        <w:jc w:val="center"/>
        <w:rPr/>
      </w:pPr>
      <w:r>
        <w:rPr/>
        <w:t>(название семейной команды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27"/>
        <w:gridCol w:w="46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полность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 участника с указанием родственной связи; класс (для обучающихс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ванова Анна Ива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6 лет, мать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ванов Андрей Викт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9 лет, отец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ванова Ксения Андре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 лет, дочь, 2 А класс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Педагог- эксперт (куратор) </w:t>
      </w:r>
      <w:r>
        <w:rPr>
          <w:rFonts w:eastAsia="Calibri"/>
          <w:vertAlign w:val="superscript"/>
          <w:lang w:eastAsia="en-US"/>
        </w:rPr>
        <w:t>_________/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(подпись/расшифров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Директор ГБОУ школа № ______   __________/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(подпись/расшифров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П.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84405910"/>
      <w:bookmarkStart w:id="2" w:name="_Hlk184405910"/>
      <w:bookmarkEnd w:id="2"/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center"/>
        <w:rPr>
          <w:rFonts w:eastAsia="Calibri"/>
          <w:lang w:eastAsia="en-US"/>
        </w:rPr>
      </w:pPr>
      <w:bookmarkStart w:id="3" w:name="_Hlk184405910"/>
      <w:bookmarkEnd w:id="3"/>
      <w:r>
        <w:rPr>
          <w:rFonts w:eastAsia="Calibri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>Я,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ясь законным представителем несовершеннолетнего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фамилия, имя, отчество ребенка полностью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 (</w:t>
      </w:r>
      <w:r>
        <w:rPr>
          <w:rFonts w:eastAsia="Calibri"/>
          <w:vertAlign w:val="subscript"/>
          <w:lang w:eastAsia="en-US"/>
        </w:rPr>
        <w:t>указать контактный телефон или адрес электронной поч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выражаю согласие на участие моего ребенка в </w:t>
      </w:r>
      <w:bookmarkStart w:id="4" w:name="_Hlk184406061"/>
      <w:bookmarkStart w:id="5" w:name="_Hlk158561717"/>
      <w:r>
        <w:rPr>
          <w:rFonts w:eastAsia="Calibri"/>
          <w:lang w:eastAsia="en-US"/>
        </w:rPr>
        <w:t xml:space="preserve">районном профилактическом Конкурсе «Здоровая семья – здоровые отношения – успешные дети» Московского района Санкт-Петербурга на 2024-2025 учебный год </w:t>
      </w:r>
      <w:bookmarkEnd w:id="5"/>
      <w:r>
        <w:rPr>
          <w:rFonts w:eastAsia="Calibri"/>
          <w:lang w:eastAsia="en-US"/>
        </w:rPr>
        <w:t xml:space="preserve">(далее – Конкурс) </w:t>
      </w:r>
      <w:bookmarkEnd w:id="4"/>
      <w:r>
        <w:rPr>
          <w:rFonts w:eastAsia="Calibri"/>
          <w:lang w:eastAsia="en-US"/>
        </w:rPr>
        <w:t xml:space="preserve">на условиях, установленных положением о проведении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ab/>
        <w:t>В соответствии со ст. 10.1 Федерального закона от 27.07.2006 № 152-Ф                                  «О персональных данных» свободно, своей волей и в своем интересе даю согласие организаторам конференции, расположенной по адресу: 196070, г. СПб,                                    пл. Чернышевского, д. 8, литер А. на обработку персональных данных моего ребенка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vertAlign w:val="subscript"/>
          <w:lang w:eastAsia="en-US"/>
        </w:rPr>
        <w:t>(фамилия, имя, отчество ребенка полностью, место учебы, класс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решаю их распространение в рамках участия в Конкурсе на информационных ресурсах ГБУ ЦППМСП Московского района таким образом, что персональные данные будут доступны неопределенному кругу ли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ерсональные данн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, возра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ы, класс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Информационные ресурсы ГБУ ЦППМСП Московского района, посредством которых будет осуществляться предоставление доступа неограниченному кругу лиц и иные действия: </w:t>
      </w:r>
      <w:bookmarkStart w:id="6" w:name="_Hlk158561812"/>
      <w:r>
        <w:rPr>
          <w:rFonts w:eastAsia="Calibri"/>
          <w:lang w:eastAsia="en-US"/>
        </w:rPr>
        <w:t xml:space="preserve">официальный сайт и официальная группа                                                                     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lang w:eastAsia="en-US"/>
          </w:rPr>
          <w:t>https://cppmsp-mosk-spb.ru/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https://vk.com/cppmspclub</w:t>
        </w:r>
      </w:hyperlink>
      <w:bookmarkEnd w:id="6"/>
      <w:r>
        <w:rPr>
          <w:rFonts w:eastAsia="Calibri"/>
          <w:lang w:eastAsia="en-US"/>
        </w:rPr>
        <w:t xml:space="preserve"> (на данных информационных ресурсах ГБУ ЦППМСП не будут представлены контактный телефон и адрес электронной почты участни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ожением о проведении Конкурса ознакомлен, соглас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согласие действует до достижения целей обработки персональных данных или в течение срока хранения информации, но в любом случае не более чем в течение пяти лет с даты составления настоящего согласия (если иное не предусмотрено действующим законодательством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моего письменного требования действие настоящего согласия прекращается досрочно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 xml:space="preserve">__________/_______________________/  </w:t>
      </w:r>
      <w:r>
        <w:rPr>
          <w:rFonts w:eastAsia="Calibri"/>
          <w:vertAlign w:val="sub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eastAsia="Calibri"/>
          <w:vertAlign w:val="subscript"/>
          <w:lang w:eastAsia="en-US"/>
        </w:rPr>
        <w:t>подпись расшифровка подписи                                                                 «____»_______________202__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right"/>
        <w:rPr>
          <w:rFonts w:eastAsia="Calibri"/>
          <w:bCs/>
          <w:sz w:val="18"/>
          <w:szCs w:val="18"/>
          <w:vertAlign w:val="subscript"/>
          <w:lang w:eastAsia="en-US"/>
        </w:rPr>
      </w:pPr>
      <w:r>
        <w:rPr>
          <w:rFonts w:eastAsia="Calibri"/>
          <w:bCs/>
          <w:sz w:val="18"/>
          <w:szCs w:val="18"/>
          <w:vertAlign w:val="sub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64"/>
        <w:ind w:firstLine="567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(ная) по адресу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ерия _________________ № _____________________, выдан ____________,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vertAlign w:val="subscript"/>
          <w:lang w:eastAsia="en-US"/>
        </w:rPr>
      </w:pPr>
      <w:r>
        <w:rPr>
          <w:rFonts w:eastAsia="Times New Roman"/>
          <w:vertAlign w:val="subscript"/>
          <w:lang w:eastAsia="en-US"/>
        </w:rPr>
        <w:t xml:space="preserve"> </w:t>
      </w:r>
      <w:r>
        <w:rPr>
          <w:rFonts w:eastAsia="Calibri"/>
          <w:vertAlign w:val="subscript"/>
          <w:lang w:eastAsia="en-US"/>
        </w:rPr>
        <w:t>(дата, кем выдан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ложениями Федерального закона от 27.07.2006 № 152-ФЗ                       «О персональных данных» свободно, своей волей и в своем интересе даю согласие Государственному бюджетному учреждению центр психолого-педагогической, медицинской и социальной помощи Московского района Санкт-Петербурга: 196070, СПб, пл. Чернышевского, д. 8, литер А. (далее – ГБУ ЦППМСП) на обработку (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                               (за исключением распространения неопределенному кругу лиц), обезличивание, блокирование, удаление, уничтожение моих персональных данных, указанных в заявке             на участие в районном профилактическом Конкурсе «Здоровая семья – здоровые отношения – успешные дети» Московского района Санкт-Петербурга на 2024-2025 учебный год (далее – Конкурс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rFonts w:eastAsia="Calibri"/>
          <w:lang w:eastAsia="en-US"/>
        </w:rPr>
        <w:t xml:space="preserve">Информационные ресурсы ГБУ ЦППМСП, посредством которых будет осуществляться предоставление доступа неограниченному кругу лиц и иные действия: официальный сайт и официальная группа 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lang w:eastAsia="en-US"/>
          </w:rPr>
          <w:t>https://cppmsp-mosk-spb.ru/</w:t>
        </w:r>
      </w:hyperlink>
      <w:r>
        <w:rPr>
          <w:rFonts w:eastAsia="Calibri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lang w:eastAsia="en-US"/>
          </w:rPr>
          <w:t>https://vk.com/cppmspclub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даю согласие на использование вышеуказанных персональных данных и их хранение на электронных носителях в рамках участия в Конкурс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ожением о проведении Конкурса ознакомлен, соглас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проинформирован, что ГБУ ЦППМСП гарантирует обработку моих персональных данных в соответствии с действующим законодательством Российской Федерации </w:t>
        <w:br/>
        <w:t>как неавтоматизированным, так и автоматизированным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, но в любом случае не более чем в течение пяти лет с даты составления настоящего согласия (если иное не предусмотрено действующим законодательством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моего письменного требования действие настоящего согласия прекращается досрочно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/_______________________/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vertAlign w:val="subscript"/>
          <w:lang w:eastAsia="en-US"/>
        </w:rPr>
      </w:pPr>
      <w:r>
        <w:rPr>
          <w:rFonts w:eastAsia="Times New Roman"/>
          <w:vertAlign w:val="subscript"/>
          <w:lang w:eastAsia="en-US"/>
        </w:rPr>
        <w:t xml:space="preserve"> </w:t>
      </w:r>
      <w:r>
        <w:rPr>
          <w:rFonts w:eastAsia="Calibri"/>
          <w:vertAlign w:val="subscript"/>
          <w:lang w:eastAsia="en-US"/>
        </w:rPr>
        <w:t>подпись расшифровка подписи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«____»_______________202__г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Cambria"/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1;Cambria" w:hAnsi="1;Cambria" w:cs="1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1;Cambria" w:hAnsi="1;Cambria" w:cs="1;Cambria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Cambria" w:hAnsi="1;Cambria" w:cs="1;Cambria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1;Cambria" w:hAnsi="1;Cambria" w:cs="1;Cambri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360"/>
      <w:jc w:val="right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1500" w:after="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/>
      <w:ind w:hanging="50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pmsp-mosk-spb.ru/" TargetMode="External"/><Relationship Id="rId3" Type="http://schemas.openxmlformats.org/officeDocument/2006/relationships/hyperlink" Target="https://vk.com/cppmspclub" TargetMode="External"/><Relationship Id="rId4" Type="http://schemas.openxmlformats.org/officeDocument/2006/relationships/hyperlink" Target="https://cppmsp-mosk-spb.ru/" TargetMode="External"/><Relationship Id="rId5" Type="http://schemas.openxmlformats.org/officeDocument/2006/relationships/hyperlink" Target="https://vk.com/cppmspclu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2:00Z</dcterms:created>
  <dc:creator>Зиновьева</dc:creator>
  <dc:description/>
  <cp:keywords/>
  <dc:language>en-US</dc:language>
  <cp:lastModifiedBy>Пользователь</cp:lastModifiedBy>
  <cp:lastPrinted>2024-02-19T10:28:00Z</cp:lastPrinted>
  <dcterms:modified xsi:type="dcterms:W3CDTF">2024-12-23T09:02:00Z</dcterms:modified>
  <cp:revision>2</cp:revision>
  <dc:subject/>
  <dc:title>Утверждаю</dc:title>
</cp:coreProperties>
</file>