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ПОДГРУППОВОГО ЛОГОПЕДИЧЕСК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коррекции артикуляторно-акустической дисграф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учащихся 2-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занятия – 40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Грамматическая тема:</w:t>
      </w:r>
      <w:r>
        <w:rPr>
          <w:sz w:val="28"/>
          <w:szCs w:val="28"/>
        </w:rPr>
        <w:t xml:space="preserve"> автоматизация правильного  произношения звука Ж в слогах, словах и в предложении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Лексическая тема:</w:t>
      </w:r>
      <w:r>
        <w:rPr>
          <w:sz w:val="28"/>
          <w:szCs w:val="28"/>
        </w:rPr>
        <w:t xml:space="preserve"> профе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развитие артикуляторной моторики.</w:t>
      </w:r>
    </w:p>
    <w:p>
      <w:pPr>
        <w:pStyle w:val="Normal"/>
        <w:rPr/>
      </w:pPr>
      <w:r>
        <w:rPr>
          <w:sz w:val="28"/>
          <w:szCs w:val="28"/>
        </w:rPr>
        <w:t>- уточнение артикуляторно-акустической характеристики звука.</w:t>
      </w:r>
    </w:p>
    <w:p>
      <w:pPr>
        <w:pStyle w:val="Normal"/>
        <w:rPr/>
      </w:pPr>
      <w:r>
        <w:rPr>
          <w:sz w:val="28"/>
          <w:szCs w:val="28"/>
        </w:rPr>
        <w:t>- развитие фонематического анализа, синтеза,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навыка правильного обозначения звука Ж на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существительных с уменьшительно-ласкательным суффиксом.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амоконтроля в деятельности, навыков проверки письм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 школьников пространственны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и слухового внимания, слухоречевой памяти;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ние у детей чувства уверенности в своих возможностях и удовлетворения от успешности выполн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логопедическим занятиям, к учебной деятельности по русскому языку.</w:t>
      </w:r>
    </w:p>
    <w:p>
      <w:pPr>
        <w:pStyle w:val="Style15"/>
        <w:ind w:firstLine="708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инки с изображением звука Ж, предметные картинки (лыжи, жираф, желуди, пиджак, жилет, пижама, ежи, журнал, жаба, ухо, корова), разноцветные кружочки (синие, красные), для составления схемы слова, индивидуальные зеркала,  фланелеграф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дети! Сядьте ровно, руки положите на стол перед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2. Артикуляторн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вместе с детьми перед зеркалом выполняет упраж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губ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ыбка-трубоч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ть язык широким, широкий язык на верхнюю губу, широкий язык на нижнюю гу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кий кончик языка поднять за верхние зубы, широкий кончик языка опустить за нижние зу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делать «лодоч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ть «чашечку» вне ротовой полости, убрать чашечку в рот и подуть на нёё.</w:t>
      </w:r>
    </w:p>
    <w:p>
      <w:pPr>
        <w:pStyle w:val="Normal"/>
        <w:rPr/>
      </w:pPr>
      <w:r>
        <w:rPr>
          <w:sz w:val="28"/>
          <w:szCs w:val="28"/>
        </w:rPr>
        <w:t>3. Сообщение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нашем занятии мы будем говорить об одном звуке, а о каком, вы должны догадаться сами. Я прочитаю вам небольшой стишок, а вы подум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Ка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 xml:space="preserve">дый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 xml:space="preserve">ук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>у</w:t>
      </w:r>
      <w:r>
        <w:rPr>
          <w:b/>
          <w:i/>
          <w:sz w:val="28"/>
          <w:szCs w:val="28"/>
        </w:rPr>
        <w:t>жж</w:t>
      </w:r>
      <w:r>
        <w:rPr>
          <w:sz w:val="28"/>
          <w:szCs w:val="28"/>
        </w:rPr>
        <w:t>ит о т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 xml:space="preserve">утко быть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>уком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>дый мо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>ет оби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>ать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б этом не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>у</w:t>
      </w:r>
      <w:r>
        <w:rPr>
          <w:b/>
          <w:i/>
          <w:sz w:val="28"/>
          <w:szCs w:val="28"/>
        </w:rPr>
        <w:t>жж</w:t>
      </w:r>
      <w:r>
        <w:rPr>
          <w:sz w:val="28"/>
          <w:szCs w:val="28"/>
        </w:rPr>
        <w:t>а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адались, что это за зв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Тема нашего сегодняшнего занятия звук [ж]. А для того чтобы мы его правильно произносили, нужно чтобы наши губы и язык хорошо работали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изнесение звука [ж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сам произносит звук [ж], а затем просит каждого ребёнка произнести этот звук.</w:t>
      </w:r>
    </w:p>
    <w:p>
      <w:pPr>
        <w:pStyle w:val="Normal"/>
        <w:rPr/>
      </w:pPr>
      <w:r>
        <w:rPr>
          <w:sz w:val="28"/>
          <w:szCs w:val="28"/>
        </w:rPr>
        <w:t>5. Повторение артикуляторной характеристики звука [ж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думаем, какой звук [ж]? Гласный или со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работают наши губы, когда мы его произносим?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что похож наш язык, когда мы произносим звук [ж]? Помните, мы смотрели картинки, на которых он был изображ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ш звук твёрдый или мяг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н звонкий или глухой? А почему? (звонкий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Закрепление связи между звуком и буквой “Ж”.</w:t>
      </w:r>
    </w:p>
    <w:p>
      <w:pPr>
        <w:pStyle w:val="Style15"/>
        <w:rPr/>
      </w:pPr>
      <w:r>
        <w:rPr>
          <w:sz w:val="28"/>
          <w:szCs w:val="28"/>
        </w:rPr>
        <w:t>- Покажите букву “ж”. На что она похожа? (на жу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мотрите на доску, на ней я написала букву Ж. Сейчас я  раздам  вам конверты, в которых находятся элементы букв. Составьте из них букву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те на одной строчке 5 букв 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Автоматизация звука [ж] в слогах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а «Подними картинку»</w:t>
      </w:r>
    </w:p>
    <w:p>
      <w:pPr>
        <w:pStyle w:val="Normal"/>
        <w:jc w:val="both"/>
        <w:rPr/>
      </w:pPr>
      <w:r>
        <w:rPr>
          <w:sz w:val="28"/>
          <w:szCs w:val="28"/>
        </w:rPr>
        <w:t>- Слушайте внимательно, если услышите звук [ж], поднимите картинку с изображением этого звука: жа, ро, ла, жу, ко, вы; ар, от; жба, дже, кра, ж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то  внимательн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 Слушайте внимательно! Я произношу слоги, а вы их повторяйте: жу-же-жа, жа-же-жу; лжо-лже; жба-жда-дже, жа-жо-жу, жа-же-жу, жу-жа-жо; жда-жду-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говые ряды логопед произносит, закрывая лицо экр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- Слушайте внимательно! Произнесите слоги </w:t>
      </w:r>
      <w:r>
        <w:rPr>
          <w:i/>
          <w:sz w:val="28"/>
          <w:szCs w:val="28"/>
        </w:rPr>
        <w:t>жа(жу),</w:t>
      </w:r>
      <w:r>
        <w:rPr>
          <w:sz w:val="28"/>
          <w:szCs w:val="28"/>
        </w:rPr>
        <w:t xml:space="preserve"> столько раз, сколько я хлопну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хлопает 3(5) раз.</w:t>
      </w:r>
    </w:p>
    <w:p>
      <w:pPr>
        <w:pStyle w:val="Normal"/>
        <w:jc w:val="both"/>
        <w:rPr/>
      </w:pPr>
      <w:r>
        <w:rPr>
          <w:sz w:val="28"/>
          <w:szCs w:val="28"/>
        </w:rPr>
        <w:t>7. Развитие фонематического анализа, синтеза, предста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>1) - Слушайте внимательно! Я буду произносить слова, и если вы услышите звук [ж], то поднимите картинку с изображением этого звука: жук, лак, рак, жаба, пар, дом, кожа, мак, ужин, джем, лампа, пожар, пижама,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столе лежат картинки, нужно выбрать только те, в названии которых есть звук [ж]. Разложить их под буквой Ж.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спредели картинки под схемы:</w:t>
      </w:r>
    </w:p>
    <w:tbl>
      <w:tblPr>
        <w:tblW w:w="600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2"/>
        <w:gridCol w:w="3702"/>
      </w:tblGrid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_____________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Ж__________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начале слова)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середине слова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едварительно дети характеризуют звук Ж : согласный, твердый, звонки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оске картинки: лыжи, жираф, желуди, пиджак, жилет, пижама, ежи, журн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спределитеь картинки под схемы: под первой схемой картинки, в названии которых звук Ж в начале слова, под второй схемой - Ж в середине слова.</w:t>
      </w:r>
    </w:p>
    <w:p>
      <w:pPr>
        <w:pStyle w:val="Normal"/>
        <w:rPr/>
      </w:pPr>
      <w:r>
        <w:rPr>
          <w:sz w:val="28"/>
          <w:szCs w:val="28"/>
        </w:rPr>
        <w:t>4) Логопед вывешивает на фланелеграф 3 картинки в строку: жаба, ухо, к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имательно посмотрите на картин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звук стоит первым в слове ЖА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звук стоит первым в слове У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звук стоит первым в слове КОРОВА?</w:t>
      </w:r>
    </w:p>
    <w:p>
      <w:pPr>
        <w:pStyle w:val="Normal"/>
        <w:rPr/>
      </w:pPr>
      <w:r>
        <w:rPr>
          <w:sz w:val="28"/>
          <w:szCs w:val="28"/>
        </w:rPr>
        <w:t>- Молодцы! Правильно! А теперь из первых звуков каждого слова  составьте новое слово. Первый звук мы возьмём из первого слова, затем из второго, а затем из третьего.</w:t>
      </w:r>
    </w:p>
    <w:p>
      <w:pPr>
        <w:pStyle w:val="Normal"/>
        <w:rPr/>
      </w:pPr>
      <w:r>
        <w:rPr>
          <w:sz w:val="28"/>
          <w:szCs w:val="28"/>
        </w:rPr>
        <w:t>- Какое слово у нас получилось? Правильно!</w:t>
      </w:r>
    </w:p>
    <w:p>
      <w:pPr>
        <w:pStyle w:val="Normal"/>
        <w:rPr/>
      </w:pPr>
      <w:r>
        <w:rPr>
          <w:sz w:val="28"/>
          <w:szCs w:val="28"/>
        </w:rPr>
        <w:t xml:space="preserve">5) Анализ и составление схемы слова «ЖУ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звуков в слове Ж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гласный есть в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он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стальные звуки каки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первый звук? Каким кружочком мы его обозначим? </w:t>
      </w:r>
      <w:r>
        <w:rPr>
          <w:i/>
          <w:sz w:val="28"/>
          <w:szCs w:val="28"/>
        </w:rPr>
        <w:t>(синим, он тверды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второй звук? Каким кружочком мы его обозначим? </w:t>
      </w:r>
      <w:r>
        <w:rPr>
          <w:i/>
          <w:sz w:val="28"/>
          <w:szCs w:val="28"/>
        </w:rPr>
        <w:t>(красным, это гласны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акой третий звук? Каким кружочком мы его обозначим? </w:t>
      </w:r>
      <w:r>
        <w:rPr>
          <w:i/>
          <w:sz w:val="28"/>
          <w:szCs w:val="28"/>
        </w:rPr>
        <w:t>(син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гопед просит одного ребёнка подойти к фланелеграфу и составить схему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ц, правильно. Садись.</w:t>
      </w:r>
    </w:p>
    <w:p>
      <w:pPr>
        <w:pStyle w:val="Style15"/>
        <w:rPr/>
      </w:pPr>
      <w:r>
        <w:rPr>
          <w:sz w:val="28"/>
          <w:szCs w:val="28"/>
        </w:rPr>
        <w:t xml:space="preserve">6) Определите место звука Ж в слове по цифровому ряду: 1, 2, 3, 4, 5, 6, 7, 8, 9, 10. Слова: </w:t>
      </w:r>
      <w:r>
        <w:rPr>
          <w:i/>
          <w:sz w:val="28"/>
          <w:szCs w:val="28"/>
        </w:rPr>
        <w:t>ужин, кожа, пожар, сапожки, пружина.</w:t>
        <w:tab/>
      </w:r>
    </w:p>
    <w:p>
      <w:pPr>
        <w:pStyle w:val="Style15"/>
        <w:rPr/>
      </w:pPr>
      <w:r>
        <w:rPr>
          <w:sz w:val="28"/>
          <w:szCs w:val="28"/>
        </w:rPr>
        <w:t>7) – Придумайте слова со звуком [ж], чтобы звук был в начале (середине) слова. Запишите их. Подчеркните звук Ж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Игры со слов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- Волшебство буквы Ж состоит ещё и в том, что она из большого предмета может сделать маленький. Посмотрите на доску. Запишите получившиеся слова. Подчеркните букву 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г – фла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- … (снеж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 - … (береж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- … ( друж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пог - … (сапож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 - … (пирожок)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 помощью буквы Ж можно создать новое слово. Замените первый звук в словах на звук [Ж], чтобы получилось новое и объясните значение. Запишите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-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ж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ь-ж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-ж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-жак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ок-жучок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10. </w:t>
      </w:r>
      <w:r>
        <w:rPr>
          <w:sz w:val="28"/>
          <w:szCs w:val="28"/>
        </w:rPr>
        <w:t>Автоматизация в пред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путались слова в предложении. Давайте восстановим порядок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ка, увидели, Жора, и, Же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пишите свой вариант в тетрадях. (</w:t>
      </w:r>
      <w:r>
        <w:rPr>
          <w:i/>
          <w:sz w:val="28"/>
          <w:szCs w:val="28"/>
        </w:rPr>
        <w:t>Женя и Жора увидели жука).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ьте схему этого предложения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35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8pt" to="71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2766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8pt" to="125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2766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8pt" to="215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276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8pt" to="287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8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225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4pt" to="3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225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4pt" to="71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2258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4pt" to="107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2258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4pt" to="134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4pt" to="161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2258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4pt" to="179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2258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4pt" to="197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2258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4pt" to="224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2258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4pt" to="260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2258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4pt" to="287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                   Ж                                     ж</w:t>
      </w:r>
    </w:p>
    <w:p>
      <w:pPr>
        <w:pStyle w:val="Normal"/>
        <w:jc w:val="both"/>
        <w:rPr/>
      </w:pPr>
      <w:r>
        <w:rPr>
          <w:sz w:val="28"/>
          <w:szCs w:val="28"/>
        </w:rPr>
        <w:t>11. Какая удивительная песенка есть про жука. Но в этой песенке потерялись некоторые слова. Давайте восстановим текст по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ж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ёлый майский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все сады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лужайками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меня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овут Жу-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ля текста: жук, кружу, Жу-жу, жуж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запишем стишок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>Взаи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яйтесь тетрадями, возьмите зеленые карандаши, проверьте работы своих товарищей и поставьте им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проверяет работы, сообщает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урок подошел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о каком звуке мы сегодня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аботают наши губы, язычок, при произнесении этого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сегодня на уроке были внимательными и хорошо рабо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окончен, до свидания, ребята!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23:00Z</dcterms:created>
  <dc:creator>РИТА</dc:creator>
  <dc:description/>
  <dc:language>en-US</dc:language>
  <cp:lastModifiedBy>Home</cp:lastModifiedBy>
  <dcterms:modified xsi:type="dcterms:W3CDTF">2023-08-27T12:23:00Z</dcterms:modified>
  <cp:revision>2</cp:revision>
  <dc:subject/>
  <dc:title/>
</cp:coreProperties>
</file>